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6725" cy="66294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949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5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</w:t>
        <w:tab/>
        <w:tab/>
        <w:tab/>
        <w:t xml:space="preserve">                                                                 №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Hlk203986431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Про роботу Центру надання адміністративних послуг міста Мелітополя за 2025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1" w:name="_Hlk203986431"/>
      <w:bookmarkStart w:id="2" w:name="_Hlk203986431"/>
      <w:bookmarkEnd w:id="2"/>
    </w:p>
    <w:p>
      <w:pPr>
        <w:pStyle w:val="Normal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відповідно до Закону України «Про адміністративні послуги»,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з метою інформування громадськості про результати діяльності Центру надання адміністративних послуг міста Мелітополя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В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Інформацію начальника управління адміністративних послуг виконавчого комітету Мелітопольської міської ради Запорізької області Віолетти ПОЛОВІНЧЕНКО про роботу Центру надання адміністративних послуг міста Мелітополя за І півріччя 2025 року взяти до відома, що додаєть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Інформаційному відділу виконавчого комітету Мелітопольської міської ради Запорізької області забезпечити оприлюднення зазначеної інформації на офіційному вебсайті Мелітопольської міської ради у встановленому порядк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управлінню адміністративних послуг продовжити роботу з удосконалення якості та доступності надання адміністративних послуг, впровадження сучасних електронних сервісів, підвищення рівня обслуговування громадя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 xml:space="preserve">    Роман РОМАН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єкт рішення вносить: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bookmarkStart w:id="3" w:name="_Hlk203986506"/>
      <w:bookmarkEnd w:id="3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адміністративних послу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_Hlk203986506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_______________</w:t>
      </w:r>
      <w:bookmarkStart w:id="5" w:name="_Hlk203986451"/>
      <w:r>
        <w:rPr>
          <w:rFonts w:cs="Times New Roman" w:ascii="Times New Roman" w:hAnsi="Times New Roman"/>
          <w:sz w:val="28"/>
          <w:szCs w:val="28"/>
          <w:lang w:val="uk-UA"/>
        </w:rPr>
        <w:t>Віолетта ПОЛОВІНЧЕНКО</w:t>
      </w:r>
      <w:bookmarkEnd w:id="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Ірина РУДА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пектор-юрисконсульт відділу судової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ти управління правового забезпеч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Дмитро ШОСТ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zh-CN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Додаток </w:t>
      </w:r>
    </w:p>
    <w:p>
      <w:pPr>
        <w:pStyle w:val="Normal"/>
        <w:suppressAutoHyphens w:val="true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ab/>
        <w:tab/>
        <w:tab/>
        <w:tab/>
        <w:tab/>
        <w:tab/>
        <w:tab/>
        <w:t xml:space="preserve"> до рішення виконавчого комітету</w:t>
      </w:r>
    </w:p>
    <w:p>
      <w:pPr>
        <w:pStyle w:val="Normal"/>
        <w:suppressAutoHyphens w:val="true"/>
        <w:spacing w:lineRule="atLeast" w:line="270" w:before="0" w:after="0"/>
        <w:ind w:firstLine="50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Мелітопольської міської ради</w:t>
      </w:r>
    </w:p>
    <w:p>
      <w:pPr>
        <w:pStyle w:val="Normal"/>
        <w:suppressAutoHyphens w:val="true"/>
        <w:spacing w:lineRule="atLeast" w:line="270" w:before="0" w:after="0"/>
        <w:ind w:firstLine="50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suppressAutoHyphens w:val="true"/>
        <w:spacing w:lineRule="atLeast" w:line="270" w:before="0" w:after="0"/>
        <w:ind w:firstLine="50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від 24.07.2025       №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нформація про роботу Центру надання адміністративних послуг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та Мелітополя за І півріччя 2025 року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/>
        </w:rPr>
        <w:t>Центр надання адміністративних послуг м. Мелітополь (далі - Центр) після повномасштабного вторгнення російської федерації на територію України а саме окупацію м. Мелітополя, відновив свою роботу 27.11.2023 року запровадивши роботу віддаленого робочого місця адміністраторів ЦНАП м. Мелітополя у м. Запоріжжя. Згодом, через підвищений попит, адміністративні послуг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почали надавати не лише в місті юридичної реєстрації громади - Запоріжжя, а й за межами області, а саме у великих адміністративних центрах держави – Київ та Львів. </w:t>
      </w:r>
    </w:p>
    <w:p>
      <w:pPr>
        <w:pStyle w:val="Normal"/>
        <w:suppressAutoHyphens w:val="true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іяльність Центру здійснюється виключно через адміністраторів. Основним завданням Центру є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творення максимально комфортних та сприятливих умов прийому мелітопольців з урахуванням їх географічної прив’язки як внутрішньо переміщених осіб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о безперечних переваг роботи ЦНАП можна віднести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4" w:before="0" w:after="0"/>
        <w:ind w:left="73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ієнтація на потреби замовника послуг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4" w:before="0" w:after="0"/>
        <w:ind w:left="73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учний графік прийому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4" w:before="0" w:after="0"/>
        <w:ind w:left="73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розташування діючих ВРМ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4" w:before="0" w:after="0"/>
        <w:ind w:left="73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тупність інформації з різних джерел (телефон, сайт, соціальні мережі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4" w:before="0" w:after="0"/>
        <w:ind w:left="73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еративне надання послуг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4" w:before="0" w:after="0"/>
        <w:ind w:left="73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внення бланків заяв безпосередньо адміністраторами в електронному вигляді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истика обслуговування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теперішній час в Центрі, що надає адміністративні послуги у м. Запоріжжя, громадяни Мелітопольської громади, а також громадянами приймаючої громади мають можливість отримати до 30 адміністративних послуг, що на 8 послуг більше, ніж у 2024 році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б’єктами надання послуг є Департамент реєстраційної служби Мелітопольської міської ради Запорізької області, Міністерство у справах ветеранів, Головне управлінням пенсійного фонду Запорізької області та ін. 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ий перелік послуг, які надаються через Центр є динамічним і з періодичністю актуалізується. 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Центр має доступ до наступних державних реєстрів: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нформаційні системи Пенсійного фонду України (для деяких послуг)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ержавний реєстр речових прав на нерухоме майно (ДРРП)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ержавний реєстр актів цивільного стану громадян (ДРАЦС)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еєстр територіальної громади / Реєстр зареєстрованого місця проживанн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ab/>
      </w:r>
      <w:bookmarkStart w:id="6" w:name="_Hlk203828736"/>
      <w:r>
        <w:rPr>
          <w:rFonts w:cs="Times New Roman" w:ascii="Times New Roman" w:hAnsi="Times New Roman"/>
          <w:sz w:val="28"/>
          <w:szCs w:val="28"/>
          <w:lang w:val="uk-UA" w:eastAsia="zh-CN"/>
        </w:rPr>
        <w:t>Протягом І півріччя 2024 року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 01.01.2024 року по 30.06.2024 року) надано 1144 адміністративні послуги, з них: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РМ ЦНАП м. Запоріжжя – 899 адміністративних послуг;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РМ ЦНАП м. Київ – 75 адміністративних послуг;</w:t>
      </w:r>
    </w:p>
    <w:p>
      <w:pPr>
        <w:pStyle w:val="Normal"/>
        <w:numPr>
          <w:ilvl w:val="0"/>
          <w:numId w:val="2"/>
        </w:numPr>
        <w:spacing w:lineRule="auto" w:line="254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РМ ЦНАП м. Львів 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 170 адміністративних послуг.</w:t>
      </w:r>
    </w:p>
    <w:p>
      <w:pPr>
        <w:pStyle w:val="Normal"/>
        <w:spacing w:lineRule="auto" w:line="254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Протягом І півріччя 2025 року (з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01.01.2025 року по 30.06.2025 року) надано 1305 адміністративних послуг, тобто обсяг наданих послуг збільшився на 14%, з них:</w:t>
      </w:r>
    </w:p>
    <w:p>
      <w:pPr>
        <w:pStyle w:val="Normal"/>
        <w:numPr>
          <w:ilvl w:val="0"/>
          <w:numId w:val="9"/>
        </w:numPr>
        <w:spacing w:lineRule="auto" w:line="254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РМ ЦНАП м. Запоріжжя – 760 адміністративних послуг;</w:t>
      </w:r>
    </w:p>
    <w:p>
      <w:pPr>
        <w:pStyle w:val="Normal"/>
        <w:numPr>
          <w:ilvl w:val="0"/>
          <w:numId w:val="9"/>
        </w:numPr>
        <w:spacing w:lineRule="auto" w:line="254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РМ ЦНАП м. Київ – 161 адміністративних послуг;</w:t>
      </w:r>
    </w:p>
    <w:p>
      <w:pPr>
        <w:pStyle w:val="Normal"/>
        <w:numPr>
          <w:ilvl w:val="0"/>
          <w:numId w:val="9"/>
        </w:numPr>
        <w:spacing w:lineRule="auto" w:line="254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РМ ЦНАП м. Львів - 384 адміністративних послуг.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Інші показники Центру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дміністраторами Центру надано 1312 консульта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І півріччя 2025 року суб’єктам звернення, що більше на 13,5%, у порівнянні за такий самий період 2024 року -1005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ультації надаються не лише при особистому зверненні громадян, а й за допомогою телефону т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електронної пошти Центр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з запровадженням у 2024 році «віртуального ЦНАП» - на базі месенджера Telegram надаються консультації у режимі реального часу, без географічної прив’язки заявників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 питань різних напрямків, зокрема щодо відновлення втрачених документів, у сфері ветеранської політики, соціального характеру та реєстрації місця проживання, постановки на квартирний облік, відшкодування за втрачене/пошкоджене/зруйноване майно тощ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За І півріччя 2025 року через «віртуальний ЦНАП» було опрацьовано 2251 питання, шо на 12% більше за такий самий період 2024 року – 1886.</w:t>
      </w:r>
    </w:p>
    <w:p>
      <w:pPr>
        <w:pStyle w:val="Normal"/>
        <w:suppressAutoHyphens w:val="tru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мовлен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1 зверненням, що складає 0,01 % від загальної кількості звернень. Мала кількість відмов свідчить про високий рівень якості надання адміністративних послуг та кваліфіковане обслуговування адміністраторами Центру суб’єктів звернень на етапі підготовки та подачі документів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о можливість отримання негативної відповіді адміністратори Центру попереджають заявника письмово заздалегідь. </w:t>
      </w:r>
    </w:p>
    <w:p>
      <w:pPr>
        <w:pStyle w:val="Normal"/>
        <w:suppressAutoHyphens w:val="tru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uk-UA"/>
        </w:rPr>
        <w:tab/>
        <w:t xml:space="preserve">Найпоширенішими послугами Центру, протягом І півріччя 2025 року є послуги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uk-UA"/>
        </w:rPr>
        <w:t xml:space="preserve">з реєстрації місця проживання – 1182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uk-UA"/>
        </w:rPr>
        <w:t>послуги з ветеранської політики – 84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uk-UA"/>
        </w:rPr>
        <w:t>інші послуги – 51.</w:t>
      </w:r>
    </w:p>
    <w:p>
      <w:pPr>
        <w:pStyle w:val="Normal"/>
        <w:suppressAutoHyphens w:val="true"/>
        <w:spacing w:lineRule="auto" w:line="252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Більшість адміністративних послуг, які надаються через Центр є безоплатними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 звітному періоді , а саме І півріччя 2025 року, за платні послуги, з яких стягується адміністративний збір, до місцевого бюджету міста надійшло коштів на суму 5665 грн, що на 137% або 3275 грн більше ніж за той самий період 2024 року (2390 грн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54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елика увага приділяється підвищенню рівня професіоналізму та обізнаності адміністраторів. Адміністратори ЦНАП постійно підвищують свій рівень кваліфікації шляхом участі в онлайн семінарах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вебінарах, внутрішніх навчаннях, тренінгах та онлайн-конференцій. Протягом І півріччя 2025 року було проведено 43 різноманітних навчальних заходи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>В роботі адміністраторів центру використовується процес прийому документів за допомогою інформаційної системи «ЦНАП – SQS », що забезпечує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порядкування роботи з документами, прискорення їх пошуку та виключення втрат документі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кращення стану виконавської дисциплін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творення єдиного інформаційного простору збору, накопичення, аналізу всіх видів інформації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ідвищення ефективності роботи працівників шляхом зменшення кількості однотипних рутинних операцій та зосередження уваги на підвищенні якості обслуговування замовникі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перативний моніторинг та контроль за будь-якою діяльністю, пов'язаною з наданням відповідних адміністративних послуг.</w:t>
      </w:r>
    </w:p>
    <w:p>
      <w:pPr>
        <w:pStyle w:val="Normal"/>
        <w:spacing w:lineRule="auto" w:line="254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54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 Центрі для оплати вартості платних адміністративних послуг запроваджен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латіжний сервіс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Portmoney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»: забезпечення зручної безготівкової онлайн-оплати за адміністративні послуги.</w:t>
      </w:r>
    </w:p>
    <w:p>
      <w:pPr>
        <w:pStyle w:val="Normal"/>
        <w:spacing w:lineRule="auto" w:line="254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ля зручності відвідувачів в Центрі доступ вільного Wi-Fi.</w:t>
      </w:r>
    </w:p>
    <w:p>
      <w:pPr>
        <w:pStyle w:val="Normal"/>
        <w:spacing w:lineRule="auto" w:line="254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ункціонуючи належним чином ЦНАП покращує життя мешканців громади, наближаючи органи влади до потреб громадськості, а також роблячи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8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у надання адміністративних послуг прозорою, доступною та сервісно</w:t>
        <w:noBreakHyphen/>
        <w:t>орієнтовано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8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Також, покращенням сервісу надання адміністративних послуг було запровадженням:</w:t>
      </w:r>
    </w:p>
    <w:p>
      <w:pPr>
        <w:pStyle w:val="Normal"/>
        <w:numPr>
          <w:ilvl w:val="0"/>
          <w:numId w:val="11"/>
        </w:numPr>
        <w:spacing w:lineRule="auto" w:line="254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електронної черги – зручність обрання часу для отримання послуг;</w:t>
      </w:r>
    </w:p>
    <w:p>
      <w:pPr>
        <w:pStyle w:val="Normal"/>
        <w:numPr>
          <w:ilvl w:val="0"/>
          <w:numId w:val="11"/>
        </w:numPr>
        <w:spacing w:lineRule="auto" w:line="254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одулю оцінки якості: отримання зворотного зв’язку від суб’єктів</w:t>
      </w:r>
    </w:p>
    <w:p>
      <w:pPr>
        <w:pStyle w:val="Normal"/>
        <w:spacing w:lineRule="auto" w:line="254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вернення.</w:t>
      </w:r>
    </w:p>
    <w:p>
      <w:pPr>
        <w:pStyle w:val="Normal"/>
        <w:spacing w:lineRule="auto" w:line="254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ля зручного отримання інформації та висвітлення діяльності Центру, запроваджено роботу ТГ-каналу, соціальних мереж та веб-сайту ЦНАП м.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елітополя.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>Надалі серед основних завдань роботи центру є збільшення переліку найбільш популярних адміністративних послуг, які надаються через Центр, підвищення якості надання таких послуг, скорочення строків їх надання, впровадження нових інформаційних технологій для спрощення процедури надання адміністративних послуг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</w:t>
      </w:r>
    </w:p>
    <w:p>
      <w:pPr>
        <w:pStyle w:val="Style14"/>
        <w:spacing w:lineRule="atLeast" w:line="270" w:before="0" w:after="0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адміністративних послуг                                               Віолетта ПОЛОВІНЧЕНКО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lineRule="auto" w:line="240" w:before="200" w:after="120"/>
      <w:outlineLvl w:val="1"/>
    </w:pPr>
    <w:rPr>
      <w:rFonts w:ascii="Liberation Serif;Times New Roman" w:hAnsi="Liberation Serif;Times New Roman" w:eastAsia="Arial Unicode MS" w:cs="Mangal"/>
      <w:b/>
      <w:bCs/>
      <w:sz w:val="36"/>
      <w:szCs w:val="36"/>
      <w:lang w:val="uk-U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uk-UA" w:eastAsia="zh-CN"/>
    </w:rPr>
  </w:style>
  <w:style w:type="character" w:styleId="WW8Num1z0">
    <w:name w:val="WW8Num1z0"/>
    <w:qFormat/>
    <w:rPr>
      <w:rFonts w:ascii="Symbol" w:hAnsi="Symbol" w:cs="Symbol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Arial Unicode MS" w:cs="Mangal"/>
      <w:b/>
      <w:bCs/>
      <w:sz w:val="36"/>
      <w:szCs w:val="36"/>
      <w:lang w:eastAsia="zh-CN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1">
    <w:name w:val="Гіперпосилання1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закрита згадка1"/>
    <w:qFormat/>
    <w:rPr>
      <w:color w:val="605E5C"/>
      <w:shd w:fill="E1DFDD" w:val="clear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uppressAutoHyphens w:val="true"/>
      <w:spacing w:lineRule="auto" w:line="240" w:before="240" w:after="24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Style15">
    <w:name w:val="Назва об'єкта"/>
    <w:basedOn w:val="Normal"/>
    <w:next w:val="Normal"/>
    <w:qFormat/>
    <w:pPr>
      <w:spacing w:lineRule="auto" w:line="240"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33:00Z</dcterms:created>
  <dc:creator>Романова Ірина</dc:creator>
  <dc:description/>
  <cp:keywords/>
  <dc:language>en-US</dc:language>
  <cp:lastModifiedBy>MMR ZO</cp:lastModifiedBy>
  <cp:lastPrinted>2022-01-26T11:04:00Z</cp:lastPrinted>
  <dcterms:modified xsi:type="dcterms:W3CDTF">2025-07-22T10:12:00Z</dcterms:modified>
  <cp:revision>5</cp:revision>
  <dc:subject/>
  <dc:title/>
</cp:coreProperties>
</file>